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NNO SCOLASTICO </w:t>
      </w:r>
      <w:r>
        <w:rPr>
          <w:rFonts w:cs="Calibri" w:ascii="Calibri" w:hAnsi="Calibri"/>
          <w:b/>
          <w:sz w:val="32"/>
          <w:szCs w:val="32"/>
          <w:u w:val="single"/>
        </w:rPr>
        <w:t>_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INOTTO MAUR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ABORATORI TECNOLOGICI ED ESERCITAZION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^BS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rvizi per l’agricoltura e lo sviluppo rura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9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3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6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 Prova pratic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MPETENZA 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ievo di superfici con semplici strumenti topografici, utilizzo di semplici formule matematiche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osservare e rilevare le caratteristiche fisiche e agronomiche di un territorio usando strumenti compless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3701578132"/>
            <w:bookmarkStart w:id="1" w:name="__Fieldmark__0_3701578132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3701578132"/>
            <w:bookmarkStart w:id="3" w:name="__Fieldmark__1_3701578132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3701578132"/>
            <w:bookmarkStart w:id="5" w:name="__Fieldmark__2_3701578132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3701578132"/>
            <w:bookmarkStart w:id="7" w:name="__Fieldmark__3_3701578132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3701578132"/>
            <w:bookmarkStart w:id="9" w:name="__Fieldmark__4_3701578132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3701578132"/>
            <w:bookmarkStart w:id="11" w:name="__Fieldmark__5_3701578132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3701578132"/>
            <w:bookmarkStart w:id="13" w:name="__Fieldmark__6_3701578132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3701578132"/>
            <w:bookmarkStart w:id="15" w:name="__Fieldmark__7_3701578132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3701578132"/>
            <w:bookmarkStart w:id="17" w:name="__Fieldmark__8_3701578132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3701578132"/>
            <w:bookmarkStart w:id="19" w:name="__Fieldmark__9_3701578132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3701578132"/>
            <w:bookmarkStart w:id="21" w:name="__Fieldmark__10_3701578132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3701578132"/>
            <w:bookmarkStart w:id="23" w:name="__Fieldmark__11_3701578132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3701578132"/>
            <w:bookmarkStart w:id="25" w:name="__Fieldmark__12_3701578132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3701578132"/>
            <w:bookmarkStart w:id="27" w:name="__Fieldmark__13_3701578132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3701578132"/>
            <w:bookmarkStart w:id="29" w:name="__Fieldmark__14_3701578132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3701578132"/>
            <w:bookmarkStart w:id="31" w:name="__Fieldmark__15_3701578132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3701578132"/>
            <w:bookmarkStart w:id="33" w:name="__Fieldmark__16_3701578132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3701578132"/>
            <w:bookmarkStart w:id="35" w:name="__Fieldmark__17_3701578132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3701578132"/>
            <w:bookmarkStart w:id="37" w:name="__Fieldmark__18_3701578132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3701578132"/>
            <w:bookmarkStart w:id="39" w:name="__Fieldmark__19_3701578132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3701578132"/>
            <w:bookmarkStart w:id="41" w:name="__Fieldmark__20_3701578132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3701578132"/>
            <w:bookmarkStart w:id="43" w:name="__Fieldmark__21_3701578132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06"/>
      </w:tblGrid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 Scientifico tecnolog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  <w:lang w:eastAsia="it-IT"/>
              </w:rPr>
              <w:t>Osservare, descrivere ed analizzare fenomeni appartenenti alla realtà naturale e artificiale e riconoscere nelle varie forme i concetti di sistema e di complessità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2"/>
                <w:shd w:fill="FFFF00" w:val="clear"/>
                <w:lang w:eastAsia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  <w:shd w:fill="FFFF00" w:val="clear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aratteri macro e microscopici per il riconoscimento delle piante arboree, arbustive e di interesse agrari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aratteri macro e microscopici per il riconosciment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Riconosce un numero definito di alberi e arbusti autoctoni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Riconosce un numero definito di piante di interessa agrario e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ornament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2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  <w:lang w:eastAsia="it-IT"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Analisi fisico-meccaniche dei suoli e dei substrati di coltur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Utilizza la tematizzazione per rappresentare le caratteristiche del territori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a eseguire semplici analisi fisico meccaniche dei suol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arte tematich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3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  <w:lang w:eastAsia="it-IT"/>
              </w:rPr>
              <w:t>Essere consapevole delle potenzialità e dei limiti delle tecnologie nel contesto culturale e sociale in cui vengono applica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bookmarkStart w:id="44" w:name="OLE_LINK1"/>
            <w:bookmarkStart w:id="45" w:name="OLE_LINK2"/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Uso del GPS e rappresentazione</w:t>
            </w:r>
            <w:bookmarkEnd w:id="44"/>
            <w:bookmarkEnd w:id="45"/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Sa osservare e rilevare le caratteristiche fisiche e agronomiche di un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territorio e usa semplici metodi di rappresentazion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1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lievo di superfici con semplici strumenti topografici, utilizzo di semplici formule matematich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2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ncipali operazioni di manutenzione di spazi verdi e parch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3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imento di un determinato numero di piante arboree, ornamentali, erbacee. Preparazione dei substrati di coltivazione, realizzazione, manutenzione  di piccole aiuo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6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DA “La Serra” – Le colture protet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 coltivazione di alcune colture ortico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7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ncipali operazioni di potatura di  alberi ed arbusti, cura spazi verdi e parch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10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imento di un determinato numero di piante arboree, da frutto, ornamentali, erbace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 coltivazione  di alcune piante ornamental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osservare e rilevare le caratteristiche fisiche e agronomiche di un territorio usando strumenti comples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conoscere un determinato numero di  piant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osservare e rilevare le caratteristiche fisiche e agronomiche di un territorio usando strumenti compless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conoscere un determinato numero di  piant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4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alisi fisico-meccaniche dei suoli e dei substrati di coltur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5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ratteri macro e microscopici per il riconoscimento dei campion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eseguire semplici analisi fisico meccaniche dei suol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8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so del GIS e rappresentazio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9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rte tematich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 la tematizzazione per rappresentare le caratteristiche del territori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5"/>
        </w:numPr>
        <w:rPr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’UDA “LA SERRA” – colture protette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ARGOMENTO: </w:t>
      </w:r>
      <w:r>
        <w:rPr>
          <w:b/>
          <w:shd w:fill="FFFFFF" w:val="clear"/>
        </w:rPr>
        <w:t xml:space="preserve">  “LA SERRA” – Colture protette.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22_3701578132"/>
            <w:bookmarkStart w:id="47" w:name="__Fieldmark__22_3701578132"/>
            <w:bookmarkEnd w:id="4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23_3701578132"/>
            <w:bookmarkStart w:id="49" w:name="__Fieldmark__23_3701578132"/>
            <w:bookmarkEnd w:id="4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4_3701578132"/>
            <w:bookmarkStart w:id="51" w:name="__Fieldmark__24_3701578132"/>
            <w:bookmarkEnd w:id="5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5_3701578132"/>
            <w:bookmarkStart w:id="53" w:name="__Fieldmark__25_3701578132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6_3701578132"/>
            <w:bookmarkStart w:id="55" w:name="__Fieldmark__26_3701578132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7_3701578132"/>
            <w:bookmarkStart w:id="57" w:name="__Fieldmark__27_3701578132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8_3701578132"/>
            <w:bookmarkStart w:id="59" w:name="__Fieldmark__28_3701578132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9_3701578132"/>
            <w:bookmarkStart w:id="61" w:name="__Fieldmark__29_3701578132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0_3701578132"/>
            <w:bookmarkStart w:id="63" w:name="__Fieldmark__30_3701578132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1_3701578132"/>
            <w:bookmarkStart w:id="65" w:name="__Fieldmark__31_3701578132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2_3701578132"/>
            <w:bookmarkStart w:id="67" w:name="__Fieldmark__32_3701578132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3_3701578132"/>
            <w:bookmarkStart w:id="69" w:name="__Fieldmark__33_3701578132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4_3701578132"/>
            <w:bookmarkStart w:id="71" w:name="__Fieldmark__34_3701578132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ercitazioni di 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5_3701578132"/>
            <w:bookmarkStart w:id="73" w:name="__Fieldmark__35_3701578132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6_3701578132"/>
            <w:bookmarkStart w:id="75" w:name="__Fieldmark__36_3701578132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esura relazioni tecn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7_3701578132"/>
            <w:bookmarkStart w:id="77" w:name="__Fieldmark__37_3701578132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8_3701578132"/>
            <w:bookmarkStart w:id="79" w:name="__Fieldmark__38_3701578132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Elaborazione risultati ottenuti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39_3701578132"/>
            <w:bookmarkStart w:id="81" w:name="__Fieldmark__39_3701578132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0_3701578132"/>
            <w:bookmarkStart w:id="83" w:name="__Fieldmark__40_3701578132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1_3701578132"/>
            <w:bookmarkStart w:id="85" w:name="__Fieldmark__41_3701578132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2_3701578132"/>
            <w:bookmarkStart w:id="87" w:name="__Fieldmark__42_3701578132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3_3701578132"/>
            <w:bookmarkStart w:id="89" w:name="__Fieldmark__43_3701578132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4_3701578132"/>
            <w:bookmarkStart w:id="91" w:name="__Fieldmark__44_3701578132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5_3701578132"/>
            <w:bookmarkStart w:id="93" w:name="__Fieldmark__45_3701578132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6_3701578132"/>
            <w:bookmarkStart w:id="95" w:name="__Fieldmark__46_3701578132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7_3701578132"/>
            <w:bookmarkStart w:id="97" w:name="__Fieldmark__47_3701578132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raverso prove strutturate o semi-strutturate in tutte le materie seguendo le griglie di valutazione proposte dai dipartimenti.</w:t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gli alunni che hanno ottenuto esiti non sufficienti nelle prove vengono proposti approfondimenti individuali a cui seguiranno le prove di recupero. Agli alunni in difficoltà potranno essere affidati lavori di rifacimento di compiti svolti in clas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/>
      </w:pPr>
      <w:r>
        <w:rPr/>
        <w:t>Visita all’Azienda Florovivaistica F.lli Fave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</w:rPr>
      </w:pPr>
      <w:r>
        <w:rPr>
          <w:sz w:val="28"/>
        </w:rPr>
        <w:t xml:space="preserve">FORMAZIONE PER LA SICUREZZA 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4"/>
        <w:spacing w:before="0" w:after="0"/>
        <w:jc w:val="center"/>
        <w:rPr>
          <w:sz w:val="32"/>
          <w:szCs w:val="22"/>
          <w:lang w:val="en-US"/>
        </w:rPr>
      </w:pPr>
      <w:r>
        <w:rPr>
          <w:sz w:val="32"/>
          <w:szCs w:val="22"/>
          <w:lang w:val="en-US"/>
        </w:rPr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:  </w:t>
      </w:r>
      <w:r>
        <w:rPr>
          <w:rFonts w:cs="Calibri" w:ascii="Calibri" w:hAnsi="Calibri"/>
          <w:b/>
          <w:sz w:val="22"/>
          <w:szCs w:val="22"/>
        </w:rPr>
        <w:t>FINOTTO MAURO</w:t>
      </w:r>
      <w:r>
        <w:rPr>
          <w:rFonts w:cs="Calibri" w:ascii="Calibri" w:hAnsi="Calibri"/>
          <w:sz w:val="22"/>
          <w:szCs w:val="22"/>
        </w:rPr>
        <w:t xml:space="preserve">           MATERIA:   </w:t>
      </w:r>
      <w:r>
        <w:rPr>
          <w:rFonts w:cs="Calibri" w:ascii="Calibri" w:hAnsi="Calibri"/>
          <w:b/>
          <w:sz w:val="22"/>
          <w:szCs w:val="22"/>
        </w:rPr>
        <w:t>LABORATORI TECCOLOGOCI ED ESERCITAZIONI</w:t>
      </w:r>
      <w:r>
        <w:rPr>
          <w:rFonts w:cs="Calibri" w:ascii="Calibri" w:hAnsi="Calibri"/>
          <w:sz w:val="22"/>
          <w:szCs w:val="22"/>
        </w:rPr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2^BSA</w:t>
      </w:r>
      <w:r>
        <w:rPr>
          <w:rFonts w:cs="Calibri" w:ascii="Calibri" w:hAnsi="Calibri"/>
          <w:sz w:val="22"/>
          <w:szCs w:val="22"/>
        </w:rPr>
        <w:t xml:space="preserve">     A.S.  </w:t>
      </w:r>
      <w:r>
        <w:rPr>
          <w:rFonts w:cs="Calibri" w:ascii="Calibri" w:hAnsi="Calibri"/>
          <w:b/>
          <w:sz w:val="22"/>
          <w:szCs w:val="22"/>
        </w:rPr>
        <w:t>2014/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09/2014</w:t>
              <w:tab/>
              <w:t xml:space="preserve">   AL  23/12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" w:hanging="0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osservare e rilevare le caratteristiche fisiche e agronomiche di un territorio usando strumenti comples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1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lievo di superfici con semplici strumenti topografici, utilizzo di semplici formule matematich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di campo, elaborazione risulta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tobre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" w:hanging="0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osservare e rilevare le caratteristiche fisiche e agronomiche di un territorio usando strumenti compless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2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ncipali operazioni di manutenzione di spazi verdi e parch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tazione di laboratori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" w:hanging="0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conoscere un determinato numero di  pian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3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imento di un determinato numero di piante arboree, ornamentali, erbacee. Preparazione dei substrati di coltivazione, realizzazione, manutenzione  di piccole aiuol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di laborato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" w:hanging="0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eseguire semplici analisi fisico meccaniche dei suol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4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alisi fisico-meccaniche dei suoli e dei substrati di coltur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tecn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" w:hanging="0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eseguire semplici analisi fisico meccaniche dei suol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5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ratteri macro e microscopici per il riconoscimento dei campion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tecn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07/01/2015</w:t>
              <w:tab/>
              <w:t xml:space="preserve">   AL 10/0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" w:hanging="0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osservare e rilevare le caratteristiche fisiche e agronomiche di un territorio usando strumenti compless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6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DA “LA SERRA”- Colture protette. Tecniche per la  coltivazione di alcune colture orticol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di laborato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 – Giugno 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" w:hanging="0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osservare e rilevare le caratteristiche fisiche e agronomiche di un territorio usando strumenti compless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7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ncipali operazioni di potatura di  alberi ed arbusti, cura spazi verdi e parch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in camp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bbraio 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" w:hanging="0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 la tematizzazione per rappresentare le caratteristiche del territor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8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so del GIS e rappresentaz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di laborato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" w:hanging="0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 la tematizzazione per rappresentare le caratteristiche del territor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9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rte tematich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di laborato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" w:hanging="0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color w:val="000000"/>
                <w:lang w:eastAsia="it-IT"/>
              </w:rPr>
              <w:t>COMPETENZA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conoscere un determinato numero di  pian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10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imento di un determinato numero di piante arboree, da frutto, ornamentali, erbacee e infestanti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 coltivazione  di alcune piante ornamental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di laborato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  <w:lang w:eastAsia="it-IT"/>
              </w:rPr>
              <w:t xml:space="preserve"> Osservare, descrivere ed analizzare fenomeni appartenenti alla realtà naturale e artificiale e riconoscere nelle varie forme i concetti di sistema e di complessità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  <w:lang w:eastAsia="it-IT"/>
              </w:rPr>
              <w:t xml:space="preserve"> Analizzare qualitativamente e quantitativamente fenomeni legati alle trasformazioni di energia a partire dall’esperienz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3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  <w:lang w:eastAsia="it-IT"/>
              </w:rPr>
              <w:t xml:space="preserve"> Essere consapevole delle potenzialità e dei limiti delle tecnologie nel contesto culturale e sociale in cui vengono applicat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…………………………………………………..</w:t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52:00Z</dcterms:created>
  <dc:creator>Asus</dc:creator>
  <dc:description/>
  <cp:keywords/>
  <dc:language>en-US</dc:language>
  <cp:lastModifiedBy>MF</cp:lastModifiedBy>
  <dcterms:modified xsi:type="dcterms:W3CDTF">2014-10-25T14:24:00Z</dcterms:modified>
  <cp:revision>7</cp:revision>
  <dc:subject/>
  <dc:title>PIANO DI LAVORO DEL DOCENTE</dc:title>
</cp:coreProperties>
</file>